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8"/>
        <w:gridCol w:w="1580"/>
        <w:gridCol w:w="1489"/>
        <w:gridCol w:w="913"/>
        <w:gridCol w:w="1567"/>
        <w:gridCol w:w="2142"/>
      </w:tblGrid>
      <w:tr>
        <w:trPr>
          <w:trHeight w:val="442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3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策略管理會計研究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M4010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UDY FOR STRATEGIC MANAGEMENT ACCOUNTING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5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</w:rPr>
              <w:t>Discussion</w:t>
            </w:r>
          </w:p>
          <w:p>
            <w:pPr>
              <w:pStyle w:val="Normal"/>
              <w:widowControl/>
              <w:spacing w:lineRule="exact" w:line="240"/>
              <w:rPr>
                <w:rFonts w:ascii="Courier New" w:hAnsi="Courier New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one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ourier New" w:ascii="Courier New" w:hAnsi="Courier New"/>
              </w:rPr>
              <w:t>Department of Master</w:t>
            </w:r>
            <w:r>
              <w:rPr>
                <w:rFonts w:cs="Courier New" w:ascii="Courier New" w:hAnsi="Courier New"/>
              </w:rPr>
              <w:t xml:space="preserve"> of </w:t>
            </w:r>
            <w:r>
              <w:rPr>
                <w:rFonts w:cs="Courier New" w:ascii="Courier New" w:hAnsi="Courier New"/>
              </w:rPr>
              <w:t>Business Administration</w:t>
            </w:r>
          </w:p>
        </w:tc>
      </w:tr>
      <w:tr>
        <w:trPr>
          <w:trHeight w:val="1142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3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/>
              <w:t>Pei-how Huang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</w:rPr>
              <w:t xml:space="preserve">To understand </w:t>
            </w:r>
            <w:r>
              <w:rPr>
                <w:rFonts w:cs="Courier New" w:ascii="Courier New" w:hAnsi="Courier New"/>
                <w:color w:val="000000"/>
                <w:kern w:val="0"/>
              </w:rPr>
              <w:t>the theory of strategic management accounting, development, tools, and in practical application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/A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Teaching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0"/>
                <w:szCs w:val="20"/>
                <w:lang w:eastAsia="ja-JP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ourier New" w:ascii="Courier New" w:hAnsi="Courier New"/>
              </w:rPr>
              <w:t>Group discussion and report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Examin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ourier New" w:ascii="MS Mincho;ＭＳ 明朝" w:hAnsi="MS Mincho;ＭＳ 明朝"/>
              </w:rPr>
              <w:t>Case study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d. 15:00-17:00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Wed. 17:00-19:00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Class participation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: 40%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2.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Final report discusses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: 40%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3.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 xml:space="preserve"> Examination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0"/>
                <w:szCs w:val="20"/>
              </w:rPr>
              <w:t>: 2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/A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 Progress /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"/>
              <w:gridCol w:w="2262"/>
              <w:gridCol w:w="7216"/>
            </w:tblGrid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Week 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te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opic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2/16~2009/02/22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.The meaning of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strategic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management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2/23~2009/03/01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</w:rPr>
                    <w:t>T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</w:rPr>
                    <w:t xml:space="preserve">he relationship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</w:rPr>
                    <w:t>of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</w:rPr>
                    <w:t xml:space="preserve"> between Mana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</w:rPr>
                    <w:t>gerial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</w:rPr>
                    <w:t xml:space="preserve"> accounting and strategic management 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02~2009/03/08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port (1st and 2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nd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group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09~2009/03/15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port (3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rd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and 4 group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16~2009/03/22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3. The </w:t>
                  </w:r>
                  <w:r>
                    <w:rPr>
                      <w:rFonts w:cs="Courier New" w:ascii="新細明體;PMingLiU" w:hAnsi="新細明體;PMingLiU"/>
                    </w:rPr>
                    <w:t>development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of Strategic management accounting</w:t>
                  </w:r>
                  <w:r>
                    <w:rPr>
                      <w:rFonts w:cs="Courier New" w:ascii="新細明體;PMingLiU" w:hAnsi="新細明體;PMingLiU"/>
                    </w:rPr>
                    <w:t xml:space="preserve"> (1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23~2009/03/29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3. The </w:t>
                  </w:r>
                  <w:r>
                    <w:rPr>
                      <w:rFonts w:cs="Courier New" w:ascii="新細明體;PMingLiU" w:hAnsi="新細明體;PMingLiU"/>
                    </w:rPr>
                    <w:t>development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of Strategic management accounting</w:t>
                  </w:r>
                  <w:r>
                    <w:rPr>
                      <w:rFonts w:cs="Courier New" w:ascii="新細明體;PMingLiU" w:hAnsi="新細明體;PMingLiU"/>
                    </w:rPr>
                    <w:t xml:space="preserve"> (2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30~2009/04/05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port (1st and 2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nd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group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06~2009/04/12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port (3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rd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nd 4 group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13~2009/04/19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4.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The tools for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Strategic management accounting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 (1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20~2009/04/26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.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The tools for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Strategic management accounting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 (2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27~2009/05/03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port (1st and 2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nd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group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04~2009/05/10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port (3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rd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nd 4 group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11~2009/05/17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5.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Strategic management accounting and Managerial controlling system (1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18~2009/05/24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5.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Strategic management accounting and Managerial controlling system (2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25~2009/05/31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Holidays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6/01~2009/06/07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port (1st and 2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nd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group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6/08~2009/06/14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port (3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rd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nd 4 group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6/15~2009/06/21</w:t>
                  </w:r>
                </w:p>
              </w:tc>
              <w:tc>
                <w:tcPr>
                  <w:tcW w:w="7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Courier New" w:ascii="Courier New" w:hAnsi="Courier New"/>
                    </w:rPr>
                    <w:t>Summary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0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6T06:10:00Z</dcterms:modified>
  <cp:revision>2</cp:revision>
  <dc:subject/>
  <dc:title>94學年度 第1學期 管理學院課程教學大綱</dc:title>
</cp:coreProperties>
</file>